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Heading5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W Z Ó R</w:t>
      </w:r>
    </w:p>
    <w:p>
      <w:pPr>
        <w:pStyle w:val="Heading5"/>
        <w:ind w:left="360" w:hanging="0"/>
        <w:jc w:val="center"/>
        <w:rPr>
          <w:szCs w:val="24"/>
        </w:rPr>
      </w:pPr>
      <w:r>
        <w:rPr>
          <w:szCs w:val="24"/>
        </w:rPr>
        <w:t>ZPO Ruszcza.272………Olej opałowy-2017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 w  dniu…………………………………..….. roku pomiędzy MIASTEM i GMINĄ POŁANIEC/ZESPOŁEM PLACÓWEK OŚWIATOWYCH W RUSZCZY ul. Szkolna 2, </w:t>
      </w:r>
    </w:p>
    <w:p>
      <w:pPr>
        <w:pStyle w:val="Heading5"/>
        <w:ind w:left="360" w:hanging="0"/>
        <w:jc w:val="both"/>
        <w:rPr/>
      </w:pPr>
      <w:r>
        <w:rPr>
          <w:sz w:val="22"/>
          <w:szCs w:val="22"/>
        </w:rPr>
        <w:t>28-230 Połaniec, NIP 866-16-97-551  zwanym dalej Zamawiającym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a .....................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ego Księgowego 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jednej strony, a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/Dostawcą, reprezentowanym przez: …………………………..…...</w:t>
      </w:r>
    </w:p>
    <w:p>
      <w:pPr>
        <w:pStyle w:val="Heading5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..…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drugiej strony została zawarta umowa o treści następującej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, a Wykonawca/Dostawca przyjmuje do wykonania:</w:t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ostawę i wyładunek oleju opałowego lekkiego …………………….. do Zespołu  Placówek Oświatowych  w Ruszczy, ul. Szkolna 2, w szacowanej ilości rocznej 45 tysięcy litrów.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Olej opałowy dostarczany będzie w kolejnych dostawach.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lej opałowy musi  spełniać następujące normy jakościowe: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opałowa - min. 42,6 MJ/kg (badana wg PN-86/C-0406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wartość siarki - max. 0,10% (m/m) (badana wg PN-EN ISO 14596:2007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ęstość w temp. plus 15 °C - max. 0,8600 g/m3 (badana wg PN-EN ISO 12185:2002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płynięcia - max.  minus 20 °C (badana wg PN-83/C-04117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wartość wody - max. 200 mg/kg (badana wg PN-EN ISO 12937:2005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zapłonu nie niższa niż plus 56 °C (badana wg PN-EN ISO 2719:2007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pkość kinematyczna w temperaturze plus 20°C nie wyższa niż 6,00 mm2/s (badana wg PN-EN ISO 3104:2004)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przedmiotu umowy ustala się na: …………….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ermin zakończenia przedmiotu umowy ustala się na:   31-12-2017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wystąpienia okoliczności niezależnych od Zamawiające i Wykonawcy/Dostawcy, a których nie można było wcześniej przewidzieć, dopuszcza się możliwość zmiany terminu zakończenia przedmiotu umowy. 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w specyfikacji istotnych warunków zamówienia.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Heading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zacunkowe wynagrodzenie Wykonawcy/Dostawcy wyraża się łączną kwotą  …………………………………………………………………….… zł brutto, słownie: …………………………………………………………………..…...       w tym ……. % VAT </w:t>
      </w:r>
      <w:r>
        <w:rPr>
          <w:color w:val="000000"/>
          <w:sz w:val="22"/>
          <w:szCs w:val="22"/>
        </w:rPr>
        <w:t>gdzie cena netto 1 litra oleju opałowego wynosi …………… zł. przy zachowaniu:</w:t>
      </w:r>
    </w:p>
    <w:p>
      <w:pPr>
        <w:pStyle w:val="Heading5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łej marży od jednego litra ………….... zł. netto 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stałego upustu od jednego litra  ………… zł. netto                                                      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 okresie obowiązywania umowy, z wybranym w drodze przetargu Wykonawcą, zapłata za zakup oleju opałowego będzie dokonywana w oparciu o cenę hurtową obowiązującą w dniu dostawy zamieszczoną na stronie internetowej danego producenta oleju opałowego przy uwzględnieniu stałej marży i upustu wykonawcy wskazanego w ofercie przetargowej.</w:t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 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y olej opałowy przelewem na konto Wykonawcy/Dostawcy w terminie 21 dni od daty dostawy i wystawienia faktury oraz przekazania świadectwa jakości (orzeczenia laboratoryjnego) na lekki olej opałowy. Jako termin zapłaty przyjmuje się datę wpływu środków na konto Wykonawcy.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na odbiorcę oleju opałowego tj. na: Zespół Placówek Oświatowych w Ruszczy, ul. Szkolna 2, 28-230 Połaniec, NIP 866-16-97-551</w:t>
      </w:r>
      <w:r>
        <w:rPr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strzega sobie prawo odmowy realizacji kolejnego zamówienia w przypadku zaległości płatniczych Zamawiającego. Takie zachowanie Wykonawcy nie będzie traktowane jako niewykonanie lub nienależyte wykonanie umowy.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Realizacja każdorazowej dostawy powinna odbywać się w ciągu 2 dni do złożenia zamówienia przez Zamawiającego za pośrednictwem faksu lub maila. 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       w stosunku do danego asortymentu lub całości dostawy.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 przypadku nie przestrzegania terminu dostaw oraz powtarzających się uchybień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anie pełnego zakresu ilościowego umowy nie rodzi roszczenia o zakup nie zrealizowanej w okresie obowiązywania umowy ilości oleju opałowego.</w:t>
      </w:r>
    </w:p>
    <w:p>
      <w:pPr>
        <w:pStyle w:val="Heading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Zamawiający zobowiązuje się do składania Wykonawcy oświadczeń o przeznaczeniu oleju opałowego wynikających z ustawy o podatku akcyzowym z dnia 06.12.2008 roku (wraz              z późniejszymi zmianami) każdorazowo przy zakupie oleju opałowego najpóźniej w dniu odbioru paliwa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Jeżeli oświadczenia o przeznaczeniu oleju opałowego będą składane przez osoby upoważnione przez Zamawiającego, wówczas Zamawiający zobowiązany jest złożyć Wykonawcy wykaz osób upoważnionych do składania tych oświadczeń</w:t>
      </w:r>
      <w:r>
        <w:rPr>
          <w:iCs/>
          <w:color w:val="000000"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Zamawiający 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       o jego przeznaczeniu, a także do przejęcia innych obciążeń nałożonych na Wykonawcę wynikających z niedochowania przez Zamawiającego obowiązków wynikających z zakupu produktu z obniżoną stawką podatku akcyzowego.  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5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formą odszkodowania są kary umowne.</w:t>
      </w:r>
    </w:p>
    <w:p>
      <w:pPr>
        <w:pStyle w:val="Heading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Dostawca zapłaci Zamawiającemu następujące kary umowne: </w:t>
      </w:r>
    </w:p>
    <w:p>
      <w:pPr>
        <w:pStyle w:val="Heading5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10% wartości zamówienia, gdy Wykonawca/Dostawca odstąpi od umowy z powodu okoliczności, za które nie odpowiada Zamawiający,</w:t>
      </w:r>
    </w:p>
    <w:p>
      <w:pPr>
        <w:pStyle w:val="Heading5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nie dostarczonego w terminie zamówienia, za każdy dzień zwłoki.</w:t>
      </w:r>
    </w:p>
    <w:p>
      <w:pPr>
        <w:pStyle w:val="Heading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/Dostawcy następujące kary umowne:</w:t>
      </w:r>
    </w:p>
    <w:p>
      <w:pPr>
        <w:pStyle w:val="Heading5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zamówienia, gdy Zamawiający odstąpi od umowy z powodu okoliczności, za które nie odpowiada Wykonawca/Dostawca,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0,5 % wartości dostarczonego zamówienia za każdy dzień zwłoki w razie opóźnienia      w odbiorze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na zasadach ogólnych odszkodowania przewyższającego wysokość kar umow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5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 o powyższych okolicznościach. </w:t>
      </w:r>
    </w:p>
    <w:p>
      <w:pPr>
        <w:pStyle w:val="Heading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powiedzieć umowę ze skutkiem natychmiastowym w przypadku wszczęcia wobec Wykonawcy/Dostawcy postępowania upadłościowego, układowego bądź otwarcia likwidacji Wykonawcy/Dostawcy z właściwego reje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5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zaistnienia sporu w związku z wykonaniem niniejszej umowy o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Heading5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ind w:left="1080" w:hanging="0"/>
        <w:jc w:val="both"/>
        <w:rPr/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ind w:left="1080" w:hanging="0"/>
        <w:jc w:val="both"/>
        <w:rPr/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 niniejszej umowy, która nie będzie prowadziła do zmiany wartości umowy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) przedłużenie terminu realizacji umowy w przypadku nie wykorzystania limitu paliwa przewidzianego w § 1 ust.1, lit. „a” niniejszej umowy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 wprowadzane  zmiany  wymagają  formy  pisemnej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sprawach nieuregulowanych niniejszą umową mają zastosowanie przepisy Kodeksu Cywilnego, sprawy sporne wynikłe z niniejszej umowy rozstrzygać będzie Sąd Rejonowy          w Staszowie. </w:t>
      </w:r>
    </w:p>
    <w:p>
      <w:pPr>
        <w:pStyle w:val="Heading5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dwa otrzymuje Zamawiający a jeden Wykonawca/Dost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WYKONAWCA/DOSTAWCA:                                                          ZAMAWIAJĄCY: </w:t>
      </w:r>
    </w:p>
    <w:p>
      <w:pPr>
        <w:pStyle w:val="Heading5"/>
        <w:ind w:left="360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5:00Z</dcterms:created>
  <dc:creator>Wojcik</dc:creator>
  <dc:description/>
  <cp:keywords/>
  <dc:language>en-US</dc:language>
  <cp:lastModifiedBy>Waldemar Wójcik</cp:lastModifiedBy>
  <cp:lastPrinted>2010-12-17T11:44:00Z</cp:lastPrinted>
  <dcterms:modified xsi:type="dcterms:W3CDTF">2016-12-05T11:29:00Z</dcterms:modified>
  <cp:revision>3</cp:revision>
  <dc:subject/>
  <dc:title>U M O W A</dc:title>
</cp:coreProperties>
</file>